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b/>
          <w:bCs/>
          <w:i/>
          <w:iCs/>
          <w:color w:val="000000"/>
          <w:sz w:val="28"/>
          <w:szCs w:val="28"/>
        </w:rPr>
        <w:t>Худенко Е</w:t>
      </w:r>
      <w:r>
        <w:rPr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. Требования к планированию и анализу коррекционно - развивающих уроков. [Текст] / Е. Д.Худенко // Развитие и коррекция. М. 1998. - №2.</w:t>
      </w:r>
    </w:p>
    <w:p>
      <w:pPr>
        <w:pStyle w:val="Normal"/>
        <w:shd w:fill="FFFFFF" w:val="clear"/>
        <w:spacing w:lineRule="atLeast" w:line="38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ребования к планированию и анализу коррекционно-развивающих уроков.</w:t>
      </w:r>
    </w:p>
    <w:p>
      <w:pPr>
        <w:pStyle w:val="Normal"/>
        <w:shd w:fill="FFFFFF" w:val="clear"/>
        <w:spacing w:lineRule="atLeast" w:line="386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к планировать урок?»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годня уже стало очевидно, что существующие подходы к планированию уроков в коррекционной школе не позволяют эффективно решать главную проблему — развитие механизма компен</w:t>
        <w:softHyphen/>
        <w:t>сации дефекта у ученика. Вот почему воз</w:t>
        <w:softHyphen/>
        <w:t>никла потребность в разработке новых подходов к планированию уроков, уточне</w:t>
        <w:softHyphen/>
        <w:t>ние основных моментов технологии его моделирования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>Уточним сразу, что мы понимаем под термином «коррекционно-развивающие уроки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 уроки, в ходе которых проис</w:t>
        <w:softHyphen/>
        <w:t>ходит отработка учебной информации с позиции максимальной активности рабо</w:t>
        <w:softHyphen/>
        <w:t>ты всех анализаторов каждого конкретно</w:t>
        <w:softHyphen/>
        <w:t>го учени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чь идет об организации та</w:t>
        <w:softHyphen/>
        <w:t>ких ситуаций на уроке, при которых у ученика интенсивно работают психичес</w:t>
        <w:softHyphen/>
        <w:t>кие функции, направленные на решение педагогических задач. Учитель выступает не в роли основного источника информа</w:t>
        <w:softHyphen/>
        <w:t>ции, а в роли организатора эффектив</w:t>
        <w:softHyphen/>
        <w:t>ных условий обучения. Какие же тре</w:t>
        <w:softHyphen/>
        <w:t>бования должны быть учтены при планировании такого урока? Рассмот</w:t>
        <w:softHyphen/>
        <w:t>рим их по порядку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у урока учитель выбирает из про</w:t>
        <w:softHyphen/>
        <w:t>граммы; она должна соответствовать его тематическому плану. Цели урока: у нас их три - дидактическая, коррекционно-развивающая, воспитательная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b/>
          <w:sz w:val="28"/>
          <w:szCs w:val="28"/>
          <w:u w:val="single"/>
        </w:rPr>
        <w:t>Дидактическая цель</w:t>
      </w:r>
      <w:r>
        <w:rPr>
          <w:sz w:val="28"/>
          <w:szCs w:val="28"/>
        </w:rPr>
        <w:t xml:space="preserve"> определяет, чему будет учитель учить на данном уроке, и от нее зависит тип и структура урока, то есть как его спланироват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этом чрезвы</w:t>
        <w:softHyphen/>
        <w:t>чайно важна четкость, конкретность фор</w:t>
        <w:softHyphen/>
        <w:t>мулировки, например: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>«Познакомить учащихся с решением за</w:t>
        <w:softHyphen/>
        <w:t xml:space="preserve">дач в два действия» - это будет урок </w:t>
      </w:r>
      <w:r>
        <w:rPr>
          <w:b/>
          <w:sz w:val="28"/>
          <w:szCs w:val="28"/>
        </w:rPr>
        <w:t>изуче</w:t>
        <w:softHyphen/>
        <w:t>ния нового материа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 xml:space="preserve">«Дать понятие о числе и цифре 2» - </w:t>
      </w:r>
      <w:r>
        <w:rPr>
          <w:b/>
          <w:sz w:val="28"/>
          <w:szCs w:val="28"/>
        </w:rPr>
        <w:t>урок изучения ново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 xml:space="preserve">«Выяснить уровень знаний учащихся по теме «Овощи» - </w:t>
      </w:r>
      <w:r>
        <w:rPr>
          <w:b/>
          <w:sz w:val="28"/>
          <w:szCs w:val="28"/>
        </w:rPr>
        <w:t>вводный ур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 xml:space="preserve">«Обобщить и систематизировать знания учащихся по теме...» - </w:t>
      </w:r>
      <w:r>
        <w:rPr>
          <w:b/>
          <w:sz w:val="28"/>
          <w:szCs w:val="28"/>
        </w:rPr>
        <w:t>обобщающий ур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>«Закрепить математические умения сло</w:t>
        <w:softHyphen/>
        <w:t xml:space="preserve">жения и вычитания в пределах 10» - </w:t>
      </w:r>
      <w:r>
        <w:rPr>
          <w:b/>
          <w:sz w:val="28"/>
          <w:szCs w:val="28"/>
        </w:rPr>
        <w:t>урок закреп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 xml:space="preserve">«Закрепить знания учащихся по теме «Овощи»; выяснить их представления по теме «Фрукты» - </w:t>
      </w:r>
      <w:r>
        <w:rPr>
          <w:b/>
          <w:sz w:val="28"/>
          <w:szCs w:val="28"/>
        </w:rPr>
        <w:t>комбинированный урок</w:t>
      </w:r>
      <w:r>
        <w:rPr>
          <w:sz w:val="28"/>
          <w:szCs w:val="28"/>
        </w:rPr>
        <w:t xml:space="preserve"> (комбинация двух дидактических целей уро</w:t>
        <w:softHyphen/>
        <w:t>ка); в своей структуре этот урок будет иметь этап закрепления и этап введения в тему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 xml:space="preserve">«Обобщить и систематизировать знания учащихся по теме «Домашние животные». Дать понятие о диких животных на основе знакомства с лисой» - </w:t>
      </w:r>
      <w:r>
        <w:rPr>
          <w:b/>
          <w:sz w:val="28"/>
          <w:szCs w:val="28"/>
        </w:rPr>
        <w:t>комбинированный урок</w:t>
      </w:r>
      <w:r>
        <w:rPr>
          <w:sz w:val="28"/>
          <w:szCs w:val="28"/>
        </w:rPr>
        <w:t>, который в своей структуре будет иметь этап обобщения и этап изучения но</w:t>
        <w:softHyphen/>
        <w:t>вого материала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астую учителя вместо точной фор</w:t>
        <w:softHyphen/>
        <w:t>мулировки цели урока подробно расписы</w:t>
        <w:softHyphen/>
        <w:t>вают в конспекте содержание обучения и методы работы. Чтобы убедиться в этом, достаточно просмотреть собственные конспекты. Уверена, что четкость цели поможет педагогу, во-первых, при прове</w:t>
        <w:softHyphen/>
        <w:t>дении самого урока, а во-вторых, сокра</w:t>
        <w:softHyphen/>
        <w:t>тит время написания конспекта, что тоже немаловажно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b/>
          <w:i/>
          <w:iCs/>
          <w:sz w:val="28"/>
          <w:szCs w:val="28"/>
        </w:rPr>
        <w:t>Типы и структура урок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- это следую</w:t>
        <w:softHyphen/>
        <w:t>щая позиция в его планировании, которая определяется дидактической задачей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>Если учитель ставит задачу «Дать по</w:t>
        <w:softHyphen/>
        <w:t xml:space="preserve">нятие о...», то это будет </w:t>
      </w:r>
      <w:r>
        <w:rPr>
          <w:b/>
          <w:sz w:val="28"/>
          <w:szCs w:val="28"/>
        </w:rPr>
        <w:t>урок изучения нового материала</w:t>
      </w:r>
      <w:r>
        <w:rPr>
          <w:sz w:val="28"/>
          <w:szCs w:val="28"/>
        </w:rPr>
        <w:t>, который может иметь следующие модели построения:</w:t>
      </w:r>
    </w:p>
    <w:p>
      <w:pPr>
        <w:pStyle w:val="Normal"/>
        <w:shd w:fill="FFFFFF" w:val="clear"/>
        <w:spacing w:lineRule="atLeast" w:line="38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 урока изучения нового материа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. момент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едение в тему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. момент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ка д/з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т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. момент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уализация опорных знаний и представлений учащихс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ка проблемы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ные отчёты учащихс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. момент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Итог</w:t>
            </w:r>
          </w:p>
        </w:tc>
      </w:tr>
    </w:tbl>
    <w:p>
      <w:pPr>
        <w:pStyle w:val="Normal"/>
        <w:shd w:fill="FFFFFF" w:val="clear"/>
        <w:spacing w:lineRule="atLeast" w:line="38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видите, один и тот же тип урока имеет разные варианты моделей, что по</w:t>
        <w:softHyphen/>
        <w:t>зволяет избежать стереотипа поведения учащихся в ходе урока. Каждый этап имеет свою дидактическую задачу, подчиненную общей цели урока, и учитель должен четко знать, зачем данный этап включен им в мо</w:t>
        <w:softHyphen/>
        <w:t>дель, структуру урока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b/>
          <w:i/>
          <w:iCs/>
          <w:sz w:val="28"/>
          <w:szCs w:val="28"/>
        </w:rPr>
        <w:t>Урок обобщения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может иметь следую</w:t>
        <w:softHyphen/>
        <w:t>щую структуру: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рг. момент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ведение в тему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>3. Обобщение: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общающая беседа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граммированные задания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бота с учебником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сказы учеников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>4. Итог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b/>
          <w:i/>
          <w:iCs/>
          <w:sz w:val="28"/>
          <w:szCs w:val="28"/>
        </w:rPr>
        <w:t>Комбинированный урок</w:t>
      </w:r>
      <w:r>
        <w:rPr>
          <w:i/>
          <w:iCs/>
          <w:color w:val="FF0000"/>
          <w:sz w:val="28"/>
          <w:szCs w:val="28"/>
        </w:rPr>
        <w:t> </w:t>
      </w:r>
      <w:r>
        <w:rPr/>
        <w:t>(структура зави</w:t>
        <w:softHyphen/>
        <w:t>сит от целей урока):</w:t>
      </w:r>
    </w:p>
    <w:tbl>
      <w:tblPr>
        <w:tblW w:w="87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3"/>
        <w:gridCol w:w="2894"/>
        <w:gridCol w:w="2943"/>
      </w:tblGrid>
      <w:tr>
        <w:trPr>
          <w:trHeight w:val="600" w:hRule="atLeast"/>
        </w:trPr>
        <w:tc>
          <w:tcPr>
            <w:tcW w:w="289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86"/>
              <w:ind w:left="35" w:right="3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lineRule="atLeast" w:line="386"/>
              <w:ind w:left="35" w:right="3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ение</w:t>
            </w:r>
          </w:p>
        </w:tc>
        <w:tc>
          <w:tcPr>
            <w:tcW w:w="289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86"/>
              <w:ind w:left="35" w:right="3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lineRule="atLeast" w:line="386"/>
              <w:ind w:left="35" w:right="3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общение</w:t>
            </w:r>
          </w:p>
        </w:tc>
        <w:tc>
          <w:tcPr>
            <w:tcW w:w="294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86"/>
              <w:ind w:left="35" w:right="3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lineRule="atLeast" w:line="386"/>
              <w:ind w:left="35" w:right="3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ктуализация опорных знаний</w:t>
            </w:r>
          </w:p>
        </w:tc>
      </w:tr>
      <w:tr>
        <w:trPr>
          <w:trHeight w:val="60" w:hRule="atLeast"/>
        </w:trPr>
        <w:tc>
          <w:tcPr>
            <w:tcW w:w="289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60"/>
              <w:ind w:left="35" w:right="3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учение нового</w:t>
            </w:r>
          </w:p>
        </w:tc>
        <w:tc>
          <w:tcPr>
            <w:tcW w:w="289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60"/>
              <w:ind w:left="35" w:right="3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ведение в тему</w:t>
            </w:r>
          </w:p>
        </w:tc>
        <w:tc>
          <w:tcPr>
            <w:tcW w:w="294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60"/>
              <w:ind w:left="35" w:right="3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учение нового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86"/>
              <w:ind w:left="35" w:right="3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общение</w:t>
            </w:r>
          </w:p>
          <w:p>
            <w:pPr>
              <w:pStyle w:val="Normal"/>
              <w:spacing w:lineRule="atLeast" w:line="386"/>
              <w:ind w:left="35" w:right="3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</w:t>
            </w:r>
          </w:p>
        </w:tc>
        <w:tc>
          <w:tcPr>
            <w:tcW w:w="289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86"/>
              <w:ind w:left="35" w:right="3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</w:t>
            </w:r>
          </w:p>
        </w:tc>
        <w:tc>
          <w:tcPr>
            <w:tcW w:w="294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86"/>
              <w:ind w:left="35" w:right="3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репление</w:t>
            </w:r>
          </w:p>
          <w:p>
            <w:pPr>
              <w:pStyle w:val="Normal"/>
              <w:spacing w:lineRule="atLeast" w:line="386"/>
              <w:ind w:left="35" w:right="3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</w:t>
            </w:r>
          </w:p>
        </w:tc>
      </w:tr>
    </w:tbl>
    <w:p>
      <w:pPr>
        <w:pStyle w:val="Normal"/>
        <w:shd w:fill="FFFFFF" w:val="clear"/>
        <w:spacing w:lineRule="atLeast" w:line="386"/>
        <w:jc w:val="both"/>
        <w:textAlignment w:val="baseline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водный урок: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>1. Орг. момент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>2. Введение в тему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>3. Актуализация опорных знаний и представлений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>4. Обобщение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>5. Итог</w:t>
      </w:r>
    </w:p>
    <w:p>
      <w:pPr>
        <w:pStyle w:val="Normal"/>
        <w:shd w:fill="FFFFFF" w:val="clear"/>
        <w:spacing w:lineRule="atLeast" w:line="386"/>
        <w:jc w:val="both"/>
        <w:textAlignment w:val="baseline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- </w:t>
      </w:r>
      <w:r>
        <w:rPr>
          <w:bCs/>
          <w:sz w:val="28"/>
          <w:szCs w:val="28"/>
        </w:rPr>
        <w:t>заключительное слово педагога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sz w:val="28"/>
          <w:szCs w:val="28"/>
        </w:rPr>
        <w:t>Определив структуру урока, учитель вы</w:t>
        <w:softHyphen/>
        <w:t>бирает </w:t>
      </w:r>
      <w:r>
        <w:rPr>
          <w:b/>
          <w:i/>
          <w:iCs/>
          <w:sz w:val="28"/>
          <w:szCs w:val="28"/>
        </w:rPr>
        <w:t>методы работы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на каждом этапе. Здесь важно учитывать следующие моменты: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Любой учебный метод, включенный в урок, должен решать конкретную задачу по обра</w:t>
        <w:softHyphen/>
        <w:t>ботке учебной информации: повторять, зак</w:t>
        <w:softHyphen/>
        <w:t>реплять, изучать и т. п.; учитель должен заранее знать объем и способы информации, отрабатываемой им и учениками. Дня этого необходимо четко сформулировать инструк</w:t>
        <w:softHyphen/>
        <w:t>ции учащимся, чтобы не повторять дважды, что и как делать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>2. Коррекционная направленность урока предполагает, что методы, включен</w:t>
        <w:softHyphen/>
        <w:t>ные в урок, будут выполнять не только учебную, но и развивающую функ</w:t>
        <w:softHyphen/>
        <w:t>цию. Для этого необходимо продумы</w:t>
        <w:softHyphen/>
        <w:t>вать задания с опорой на несколько анализаторов, то есть, чтобы учен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росто считали, писали, отвечали, но и делали это с включением в актив</w:t>
        <w:softHyphen/>
        <w:t>ную работу психологических функций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ясним это на примере </w:t>
      </w:r>
      <w:r>
        <w:rPr>
          <w:i/>
          <w:iCs/>
          <w:color w:val="FF0000"/>
          <w:sz w:val="28"/>
          <w:szCs w:val="28"/>
        </w:rPr>
        <w:t>урока чтения</w:t>
      </w:r>
      <w:r>
        <w:rPr>
          <w:i/>
          <w:iCs/>
          <w:color w:val="FF0000"/>
          <w:sz w:val="28"/>
          <w:szCs w:val="28"/>
        </w:rPr>
        <w:t xml:space="preserve"> – </w:t>
      </w:r>
      <w:r>
        <w:rPr>
          <w:iCs/>
          <w:color w:val="FF0000"/>
          <w:sz w:val="28"/>
          <w:szCs w:val="28"/>
        </w:rPr>
        <w:t xml:space="preserve">этап проверки д/з </w:t>
      </w:r>
      <w:r>
        <w:rPr>
          <w:color w:val="FF0000"/>
          <w:sz w:val="28"/>
          <w:szCs w:val="28"/>
        </w:rPr>
        <w:t xml:space="preserve">(см. таб. 2)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ойте учебник. Какой текст мы читали? Кто автор? Кто главный герой? Читаем по цепочке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ложите название текста из букв, разбросанных на панно («Осень»). Выберите цвета осени из полосок, лежащих на столе учителя (10 полосок). Вспомните, что говорилось в тексте о «золотой осени», найдите, прочитайте (выборочное чтение). О чём вам говорит этот цвет полоски; найдите на доске слова, подходящие по смыслу.  </w:t>
            </w:r>
          </w:p>
        </w:tc>
      </w:tr>
    </w:tbl>
    <w:p>
      <w:pPr>
        <w:pStyle w:val="Normal"/>
        <w:shd w:fill="FFFFFF" w:val="clear"/>
        <w:spacing w:lineRule="atLeast" w:line="386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sz w:val="28"/>
          <w:szCs w:val="28"/>
        </w:rPr>
        <w:t>Второй вариант урока более интенсивен по степени активности позна</w:t>
        <w:softHyphen/>
        <w:t>вательной деятельности учащих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, сле</w:t>
        <w:softHyphen/>
        <w:t>довательно, и более полезен для развития механизма компенс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еся не просто повторяют материал, но, повторяя его, развивают (пытаются развить) свои межфункциональные связи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sz w:val="28"/>
          <w:szCs w:val="28"/>
        </w:rPr>
        <w:t>Отобрав методы для работы на уроке, учитель должен их скомбинировать та</w:t>
        <w:softHyphen/>
        <w:t>ким образом, чтобы </w:t>
      </w:r>
      <w:r>
        <w:rPr>
          <w:b/>
          <w:i/>
          <w:iCs/>
          <w:sz w:val="28"/>
          <w:szCs w:val="28"/>
        </w:rPr>
        <w:t>осуществлялась смена</w:t>
      </w:r>
      <w:r>
        <w:rPr>
          <w:b/>
          <w:i/>
          <w:iCs/>
          <w:sz w:val="28"/>
          <w:szCs w:val="28"/>
        </w:rPr>
        <w:t> </w:t>
      </w:r>
      <w:hyperlink r:id="rId2">
        <w:r>
          <w:rPr>
            <w:rStyle w:val="InternetLink"/>
            <w:b/>
            <w:i/>
            <w:iCs/>
            <w:sz w:val="28"/>
            <w:szCs w:val="28"/>
          </w:rPr>
          <w:t>видов деятельности</w:t>
        </w:r>
      </w:hyperlink>
      <w:r>
        <w:rPr>
          <w:b/>
          <w:i/>
          <w:iCs/>
          <w:sz w:val="28"/>
          <w:szCs w:val="28"/>
        </w:rPr>
        <w:t xml:space="preserve"> учащихся</w:t>
      </w:r>
      <w:r>
        <w:rPr>
          <w:i/>
          <w:iCs/>
          <w:sz w:val="28"/>
          <w:szCs w:val="28"/>
        </w:rPr>
        <w:t xml:space="preserve"> на уроке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 тем самым реализовался охрани</w:t>
        <w:softHyphen/>
        <w:t>тельный режим обучения. Нельзя допус</w:t>
        <w:softHyphen/>
        <w:t>кать такое </w:t>
      </w:r>
      <w:hyperlink r:id="rId3">
        <w:r>
          <w:rPr>
            <w:rStyle w:val="InternetLink"/>
            <w:sz w:val="28"/>
            <w:szCs w:val="28"/>
          </w:rPr>
          <w:t>планирование урока</w:t>
        </w:r>
      </w:hyperlink>
      <w:r>
        <w:rPr>
          <w:sz w:val="28"/>
          <w:szCs w:val="28"/>
        </w:rPr>
        <w:t>, в ходе которого ученики все время работают в режиме беседы, или долго пишут, или долго читают. Учитель должен упражнять их в различных видах деятельности: слу</w:t>
        <w:softHyphen/>
        <w:t>шают (учителя) — отвечают (беседа) — думают и пишут (программированные за</w:t>
        <w:softHyphen/>
        <w:t>дания) — рассказывают (рассказ ученика) — играют (кроссворд) — читают (работа с текстовым материалом) и т. д. Для того, чтобы достичь эффективной работоспо</w:t>
        <w:softHyphen/>
        <w:t>собности учащихся, учитель при разра</w:t>
        <w:softHyphen/>
        <w:t>ботке </w:t>
      </w:r>
      <w:hyperlink r:id="rId4">
        <w:r>
          <w:rPr>
            <w:rStyle w:val="InternetLink"/>
            <w:sz w:val="28"/>
            <w:szCs w:val="28"/>
          </w:rPr>
          <w:t>конспекта урока</w:t>
        </w:r>
      </w:hyperlink>
      <w:r>
        <w:rPr>
          <w:sz w:val="28"/>
          <w:szCs w:val="28"/>
        </w:rPr>
        <w:t> должен думать не о том, что он будет делать («я объяс</w:t>
        <w:softHyphen/>
        <w:t>няю», «я повторяю», «я спрошу»), а прежде всего о том, что </w:t>
      </w:r>
      <w:r>
        <w:rPr>
          <w:i/>
          <w:iCs/>
          <w:sz w:val="28"/>
          <w:szCs w:val="28"/>
        </w:rPr>
        <w:t>будут делать ученики в ходе каждого приема и мето</w:t>
        <w:softHyphen/>
        <w:t>да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Такой подход к планированию урока способствует реализации педагогом роли организатора учебного процесса, а не роли главного источника знаний, что, бесспорно, малополезно для наших по</w:t>
        <w:softHyphen/>
        <w:t>допечных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о следует сказать о наглядных по</w:t>
        <w:softHyphen/>
        <w:t>собиях на уроках. Они должны стимулиро</w:t>
        <w:softHyphen/>
        <w:t>вать интеллектуальный компонент, а не выступать в роли эмоционального (развле</w:t>
        <w:softHyphen/>
        <w:t>кательного) фона. Любая картинка, схема, таблица должны решать определенную ди</w:t>
        <w:softHyphen/>
        <w:t>дактическую задачу. Учитель всегда дол</w:t>
        <w:softHyphen/>
        <w:t>жен уметь ответить на вопрос, для чего конкретно используется им тот или иной материал. Например, чтобы закре</w:t>
        <w:softHyphen/>
        <w:t>пить зрительный образ изучаемого объекта или активизировать устное выс</w:t>
        <w:softHyphen/>
        <w:t>казывание учащихся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демонстрации наглядного пособия учитель должен четко поставить перед учащимися задачу, дать им время на ее решение, серией вопросов направить вни</w:t>
        <w:softHyphen/>
        <w:t>мание в нужном направлении, при необ</w:t>
        <w:softHyphen/>
        <w:t>ходимости пояснить рассматриваемый объект, провести словарную работу, выс</w:t>
        <w:softHyphen/>
        <w:t>лушать ответы (рассказы) учеников. Для детей с интеллектуальным недоразвитием более всего подходит наглядность схема</w:t>
        <w:softHyphen/>
        <w:t>тичного плана, то есть рисунки, которые поэтапно воссоздают объект, предмет; схемы, последовательно рисующиеся на глазах учащихся; составление букв, цифр из элементов и т. п. Наглядность такого типа позволяет преодолеть дефекты аналитико-синтетических процессов мысли</w:t>
        <w:softHyphen/>
        <w:t>тельной деятельности у детей, приучает их видеть детали и целое, помогает осмыслить связи единичного и целого, также многое другое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показывает практика, наши ученики легко справляются с анализом даже слож</w:t>
        <w:softHyphen/>
        <w:t>ных объектов, если этот сюжет, фрагмент со</w:t>
        <w:softHyphen/>
        <w:t>ставлялся из смысловых частей на их глазах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м образом, четкая постановка це</w:t>
        <w:softHyphen/>
        <w:t>лей урока, определение его структуры и преемственности этапов, отбор методов с опорой на несколько анализаторов и опре</w:t>
        <w:softHyphen/>
        <w:t>деление их рациональной комбинации (последовательности), уяснение дидакти</w:t>
        <w:softHyphen/>
        <w:t>ческой функции наглядности, организую</w:t>
        <w:softHyphen/>
        <w:t>щая роль педагога — вот условия эффек</w:t>
        <w:softHyphen/>
        <w:t>тивного планирования коррекционно-развивающих уроков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b/>
          <w:sz w:val="28"/>
          <w:szCs w:val="28"/>
          <w:u w:val="single"/>
        </w:rPr>
        <w:t>Коррекционная цель</w:t>
      </w:r>
      <w:r>
        <w:rPr>
          <w:sz w:val="28"/>
          <w:szCs w:val="28"/>
        </w:rPr>
        <w:t> урока обычно имеет такое оформление: коррекция речи, памяти, внимания, мышления, что практи</w:t>
        <w:softHyphen/>
        <w:t>чески невыполним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возможно в ходе одного урока одновременно корригировать все психические процессы. К тому же сам по себе учебный предмет, содержание уро</w:t>
        <w:softHyphen/>
        <w:t>ка определяют, какие анализаторы будут наиболее задействованы на уроке, что, в свою очередь, и должно ориентировать учителя на активизацию конкретных выс</w:t>
        <w:softHyphen/>
        <w:t>ших психических функц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</w:rPr>
        <w:t>на уро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и</w:t>
      </w:r>
      <w:r>
        <w:rPr>
          <w:sz w:val="28"/>
          <w:szCs w:val="28"/>
        </w:rPr>
        <w:t xml:space="preserve"> от учащихся требуется умение логически рассуждать, то есть наи</w:t>
        <w:softHyphen/>
        <w:t>более активно будет работать мыслитель</w:t>
        <w:softHyphen/>
        <w:t>ная деятельность, процессы анализа, син</w:t>
        <w:softHyphen/>
        <w:t xml:space="preserve">теза, классификация и сравнения. Во время </w:t>
      </w:r>
      <w:r>
        <w:rPr>
          <w:b/>
          <w:sz w:val="28"/>
          <w:szCs w:val="28"/>
        </w:rPr>
        <w:t>занятий изобразительным искусст</w:t>
        <w:softHyphen/>
        <w:t>вом</w:t>
      </w:r>
      <w:r>
        <w:rPr>
          <w:sz w:val="28"/>
          <w:szCs w:val="28"/>
        </w:rPr>
        <w:t xml:space="preserve"> от учащихся требуется умение разви</w:t>
        <w:softHyphen/>
        <w:t>вать воображение и навык работы руками. Значит, на уроке целесообразней корриги</w:t>
        <w:softHyphen/>
        <w:t xml:space="preserve">ровать сенсорную деятельность и мелкую моторику. </w:t>
      </w:r>
      <w:r>
        <w:rPr>
          <w:b/>
          <w:sz w:val="28"/>
          <w:szCs w:val="28"/>
        </w:rPr>
        <w:t>На уроке чтения</w:t>
      </w:r>
      <w:r>
        <w:rPr>
          <w:sz w:val="28"/>
          <w:szCs w:val="28"/>
        </w:rPr>
        <w:t xml:space="preserve"> (пересказ тек</w:t>
        <w:softHyphen/>
        <w:t>ста) от учащихся требуется умение запо</w:t>
        <w:softHyphen/>
        <w:t>минать текст и воспроизводить его. Зна</w:t>
        <w:softHyphen/>
        <w:t>чит, здесь нужно активизировать процессы запоминания и воспроизведения вер</w:t>
        <w:softHyphen/>
        <w:t>бальной памяти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уроках развития речи</w:t>
      </w:r>
      <w:r>
        <w:rPr>
          <w:sz w:val="28"/>
          <w:szCs w:val="28"/>
        </w:rPr>
        <w:t xml:space="preserve"> от учащихся требуется внимание и сосредоточенность, значит, </w:t>
      </w:r>
      <w:hyperlink r:id="rId5">
        <w:r>
          <w:rPr>
            <w:rStyle w:val="InternetLink"/>
            <w:sz w:val="28"/>
            <w:szCs w:val="28"/>
          </w:rPr>
          <w:t>коррекционная работа</w:t>
        </w:r>
      </w:hyperlink>
      <w:r>
        <w:rPr>
          <w:sz w:val="28"/>
          <w:szCs w:val="28"/>
        </w:rPr>
        <w:t> может быть направлена на восприя</w:t>
        <w:softHyphen/>
        <w:t>тие и зрительную память. </w:t>
      </w:r>
      <w:r>
        <w:rPr>
          <w:i/>
          <w:iCs/>
          <w:sz w:val="28"/>
          <w:szCs w:val="28"/>
        </w:rPr>
        <w:t>Таким образом, коррекционная задача должна быть пре</w:t>
        <w:softHyphen/>
        <w:t>дельно конкретной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i/>
          <w:iCs/>
          <w:sz w:val="28"/>
          <w:szCs w:val="28"/>
        </w:rPr>
        <w:t>ориентированной на активизацию тех психических функций, ко</w:t>
        <w:softHyphen/>
        <w:t>торые будут максимально задействованы в ходе данного урока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то есть через их актив</w:t>
        <w:softHyphen/>
        <w:t>ную работу будет подступать и отрабатывать</w:t>
        <w:softHyphen/>
        <w:t>ся учебная информация. А для того, чтобы учебная информация поступала по работаю</w:t>
        <w:softHyphen/>
        <w:t>щим каналам, надо эти каналы «прочис</w:t>
        <w:softHyphen/>
        <w:t>тить», проверить уровень их функциониро</w:t>
        <w:softHyphen/>
        <w:t>вания, с тем, чтобы исключить вариант, при котором информация, сложная сама по себе, передается по заблокированным или плохо работающим путям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ясним это конкретными примерами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b/>
          <w:i/>
          <w:iCs/>
          <w:sz w:val="28"/>
          <w:szCs w:val="28"/>
        </w:rPr>
        <w:t>Урок чтения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требует от учащихся хоро</w:t>
        <w:softHyphen/>
        <w:t>шей работы слухового и зрительного ана</w:t>
        <w:softHyphen/>
        <w:t>лизаторов, так как именно через них поступает основной объем информации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рекция зрительного восприятия проводится с помощью упражнений в уз</w:t>
        <w:softHyphen/>
        <w:t>навании и различении. Ученикам демон</w:t>
        <w:softHyphen/>
        <w:t>стрируется зрительный ряд, состоящий из деталей, фрагментов, аксессуаров, связан</w:t>
        <w:softHyphen/>
        <w:t>ных с описываемыми в тексте событиями, после чего требуется по деталям назвать целое произведение. Упражнения такого рода мобилизуют и зрительное восприя</w:t>
        <w:softHyphen/>
        <w:t>тие, и память, и логику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sz w:val="28"/>
          <w:szCs w:val="28"/>
        </w:rPr>
        <w:t>В ходе </w:t>
      </w:r>
      <w:r>
        <w:rPr>
          <w:b/>
          <w:i/>
          <w:iCs/>
          <w:sz w:val="28"/>
          <w:szCs w:val="28"/>
        </w:rPr>
        <w:t>уроков труд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 детей требуется продолжительная работа руками. Коррек</w:t>
        <w:softHyphen/>
        <w:t>ция мелкой моторики рук основана здесь на упражнениях в сжимании. Ученикам дается задание пристегнуть 10 прищепок к краям корзинки (обувной коробки) или сжать пластмассовую бутыль с водой так, чтобы уровень воды в ней поднялся на одно-два деления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b/>
          <w:i/>
          <w:iCs/>
          <w:sz w:val="28"/>
          <w:szCs w:val="28"/>
        </w:rPr>
        <w:t>Урок письм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едполагает активную ра</w:t>
        <w:softHyphen/>
        <w:t>боту слухового, зрительного и речедвигательных анализаторов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1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рекция слухового восприятия на ос</w:t>
        <w:softHyphen/>
        <w:t>нове упражнений в сравнении. Ученикам дается задание определить на слух длину звукового сигнала и обозначить его или «точкой» или «тире». Учитель ударяет в бубен (пианино, стучит по столу, дует в дудочку, словом, использует все, что есть под рукой) отрывисто и плавно. Получается звук короткий и длинный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2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рекция зрительного восприятия на основе упражнений на внимание. Перед учениками ставят белый экран, из-за кото</w:t>
        <w:softHyphen/>
        <w:t>рого с разных сторон показывают одну, две или сразу три карточки с буквами разного цвета. Необходимо определить, сколько всего было показано букв, какого они были цвета, а затем назвать эти буквы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3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рекция зрительного восприятия на основе упражнений в узнавании и различе</w:t>
        <w:softHyphen/>
        <w:t>нии. Дается задание: отметить крестиком справа те элементы, из которых можно со</w:t>
        <w:softHyphen/>
        <w:t>ставить букву (цифру, портрет), написан</w:t>
        <w:softHyphen/>
        <w:t>ную слева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4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>Коррекция логики мышления на основе упражнений в закреплении смыслового сигнала зрительного образа буквы. Дается задание изменить букву (буквы, словарные слова) в соответствии с указателем: цвет (Ц), форма (Ф), размер (Р) (если ученики не знают этих букв, следует ввести услов</w:t>
        <w:softHyphen/>
        <w:t>ные обозначения). Учащиеся должны бу</w:t>
        <w:softHyphen/>
        <w:t>дут самостоятельно заполнить пустые квадраты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sz w:val="28"/>
          <w:szCs w:val="28"/>
        </w:rPr>
        <w:t>Приведенные примеры свидетельствуют о том, что только для </w:t>
      </w:r>
      <w:r>
        <w:rPr>
          <w:i/>
          <w:iCs/>
          <w:sz w:val="28"/>
          <w:szCs w:val="28"/>
        </w:rPr>
        <w:t>одного урок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можно придумать несколько конкретных и непос</w:t>
        <w:softHyphen/>
        <w:t>редственно коррекционных упражнений. Конечно, они ориентированы и на отра</w:t>
        <w:softHyphen/>
        <w:t>ботку учебных умений, но в первую оче</w:t>
        <w:softHyphen/>
        <w:t>редь, это все-таки интенсивные задания, предполагающие максимальную актив</w:t>
        <w:softHyphen/>
        <w:t>ность работы тех или иных психических функций. Учитывая сложности, которые испытывают учителя при формулировании коррекционной задачи, мы приведем здесь несколько вариантов формулировок для разных </w:t>
      </w:r>
      <w:hyperlink r:id="rId6">
        <w:r>
          <w:rPr>
            <w:rStyle w:val="InternetLink"/>
            <w:sz w:val="28"/>
            <w:szCs w:val="28"/>
          </w:rPr>
          <w:t>учебных дисциплин</w:t>
        </w:r>
      </w:hyperlink>
      <w:r>
        <w:rPr>
          <w:sz w:val="28"/>
          <w:szCs w:val="28"/>
        </w:rPr>
        <w:t>. Они могут выступить в роли некоего ориентира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b/>
          <w:sz w:val="28"/>
          <w:szCs w:val="28"/>
        </w:rPr>
        <w:t>Урок математики</w:t>
      </w:r>
      <w:r>
        <w:rPr>
          <w:sz w:val="28"/>
          <w:szCs w:val="28"/>
        </w:rPr>
        <w:t xml:space="preserve"> — </w:t>
      </w:r>
      <w:r>
        <w:rPr>
          <w:i/>
          <w:iCs/>
          <w:sz w:val="28"/>
          <w:szCs w:val="28"/>
        </w:rPr>
        <w:t>коррекция аналитико-синтетической деятельности уча</w:t>
        <w:softHyphen/>
        <w:t>щихся на основе упражнений в составле</w:t>
        <w:softHyphen/>
        <w:t>нии целого как способ развития логического мышления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 ходе урока дается задания со</w:t>
        <w:softHyphen/>
        <w:t>брать «осколочные» картинки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рок чтения</w:t>
      </w:r>
      <w:r>
        <w:rPr>
          <w:sz w:val="28"/>
          <w:szCs w:val="28"/>
        </w:rPr>
        <w:t xml:space="preserve"> — </w:t>
      </w:r>
      <w:r>
        <w:rPr>
          <w:i/>
          <w:iCs/>
          <w:sz w:val="28"/>
          <w:szCs w:val="28"/>
        </w:rPr>
        <w:t>коррекция вербальной памяти на основе упражнений учащихся в запоминании слов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 ходе урока дается упражнение на развитие способности запом</w:t>
        <w:softHyphen/>
        <w:t>нить словесный ряд или пары слов и </w:t>
      </w:r>
      <w:r>
        <w:rPr>
          <w:i/>
          <w:iCs/>
          <w:sz w:val="28"/>
          <w:szCs w:val="28"/>
        </w:rPr>
        <w:t>т. п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b/>
          <w:sz w:val="28"/>
          <w:szCs w:val="28"/>
        </w:rPr>
        <w:t>Урок истории</w:t>
      </w:r>
      <w:r>
        <w:rPr>
          <w:sz w:val="28"/>
          <w:szCs w:val="28"/>
        </w:rPr>
        <w:t xml:space="preserve"> — </w:t>
      </w:r>
      <w:r>
        <w:rPr>
          <w:i/>
          <w:iCs/>
          <w:sz w:val="28"/>
          <w:szCs w:val="28"/>
        </w:rPr>
        <w:t>коррекция слухового восприятия учащихся на основе упражне</w:t>
        <w:softHyphen/>
        <w:t>ний в узнавании и соотнесении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 ходе урока дается задание прослушать слухо</w:t>
        <w:softHyphen/>
        <w:t>вые сигналы (звук горна, барабана, трубы) и расставить предложенные предметы в той последовательности, в какой воспроиз</w:t>
        <w:softHyphen/>
        <w:t>водятся эти сигналы. Определить, в ходе какой войны могли быть использованы эти предметы, и подобрать соответствующий параграф учебника,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b/>
          <w:sz w:val="28"/>
          <w:szCs w:val="28"/>
        </w:rPr>
        <w:t>Урок биологии</w:t>
      </w:r>
      <w:r>
        <w:rPr>
          <w:sz w:val="28"/>
          <w:szCs w:val="28"/>
        </w:rPr>
        <w:t xml:space="preserve"> — </w:t>
      </w:r>
      <w:r>
        <w:rPr>
          <w:i/>
          <w:iCs/>
          <w:sz w:val="28"/>
          <w:szCs w:val="28"/>
        </w:rPr>
        <w:t>коррекция зритель</w:t>
        <w:softHyphen/>
        <w:t>ного восприятия на основе упражнений на внимание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 ходе урока дается задание за</w:t>
        <w:softHyphen/>
        <w:t>помнить последовательность животных, изображенных на картинках (10 минут)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ую задачу</w:t>
      </w:r>
      <w:r>
        <w:rPr>
          <w:sz w:val="28"/>
          <w:szCs w:val="28"/>
        </w:rPr>
        <w:t> мы предлагаем оставить следующую: </w:t>
      </w:r>
      <w:r>
        <w:rPr>
          <w:i/>
          <w:iCs/>
          <w:sz w:val="28"/>
          <w:szCs w:val="28"/>
        </w:rPr>
        <w:t>воспитание моти</w:t>
        <w:softHyphen/>
        <w:t>вации к учению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>На наш взгляд, прежде всего именно эта задача должна решаться учителем и быть направлена на то, чтобы способствовать обучению ребенка. Традиционные форму</w:t>
        <w:softHyphen/>
        <w:t>лировки: «бережное отношение к приро</w:t>
        <w:softHyphen/>
        <w:t>де», «аккуратность...», «любовь к Родине» и пр. будут реализовываются в ходе урока в зависимости от позиции самого учителя, его личности. И нет надобности в среднем, а тем более старшем звене школы «воспи</w:t>
        <w:softHyphen/>
        <w:t>тывать аккуратность поведения» и пр. Это удел воспитателя, а не учителя. Не надо «притягивать за уши» формальную воспи</w:t>
        <w:softHyphen/>
        <w:t>тательную задачу. В то время как о «моти</w:t>
        <w:softHyphen/>
        <w:t>вации к учению» надо позаботиться особ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делать весь урок интересным, найти пра</w:t>
        <w:softHyphen/>
        <w:t>вильные варианты поощрения, связать ма</w:t>
        <w:softHyphen/>
        <w:t>териал урока с сегодняшней жизнью ученика и т. д. Именно это и есть работа учителя. Пусть он думает о том, как раз</w:t>
        <w:softHyphen/>
        <w:t>вить у учащихся потребность в знаниях, а не заставлять их отсиживать уроки, выпол</w:t>
        <w:softHyphen/>
        <w:t>няя какие-то задания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водя итог вышесказанному, еще раз подчеркнем, что именно четкое определе</w:t>
        <w:softHyphen/>
        <w:t>ние учителем целей урока повышает его дидактическую, коррекционную и воспи</w:t>
        <w:softHyphen/>
        <w:t>тательную значимость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i/>
          <w:iCs/>
          <w:sz w:val="28"/>
          <w:szCs w:val="28"/>
        </w:rPr>
        <w:t>А теперь рассмотрим технологию ана</w:t>
        <w:softHyphen/>
        <w:t>лиза урока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Цель посещения урока руково</w:t>
        <w:softHyphen/>
        <w:t>дителем школы может быть разной: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ить сильные (слабые) стороны творческого потенциала каждого кон</w:t>
        <w:softHyphen/>
        <w:t>кретного учителя, уровень его профес</w:t>
        <w:softHyphen/>
        <w:t>сионализма;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ить специалистов, способных к управлению педагогическим кол</w:t>
        <w:softHyphen/>
        <w:t>лективом;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обрать кадры для работы с родите</w:t>
        <w:softHyphen/>
        <w:t>лями, председателями методических объединений;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метить учителей, способных придать школе свой авторский имидж;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ить динамическое наблюде</w:t>
        <w:softHyphen/>
        <w:t>ние за развитием высших психичес</w:t>
        <w:softHyphen/>
        <w:t>ких функций конкретного учебного коллектива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этими целевыми уста</w:t>
        <w:softHyphen/>
        <w:t>новками, директор будет анализировать и качество обучения, и уровень обученности учащихся, и технологии коррекционной заботы. В результате такого подхода руко</w:t>
        <w:softHyphen/>
        <w:t>водитель школы сможет определить наи</w:t>
        <w:softHyphen/>
        <w:t>более эффективные варианты кадровой расстановки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sz w:val="28"/>
          <w:szCs w:val="28"/>
        </w:rPr>
        <w:t>Основными критериями анализа урока выступают следующие показатели: реали</w:t>
        <w:softHyphen/>
        <w:t>зация основных целей урока, логичность структуры урока, технология использова</w:t>
        <w:softHyphen/>
        <w:t>ния методов и приемов работы на уроке, личность учителя, учебное поведение и психофизическое состояние учащихс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мотрим эти положения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дактическая цель </w:t>
      </w:r>
      <w:r>
        <w:rPr>
          <w:sz w:val="28"/>
          <w:szCs w:val="28"/>
        </w:rPr>
        <w:t>урока определяет</w:t>
        <w:softHyphen/>
        <w:t>ся тем, что урок дал учащимся, чему уче</w:t>
        <w:softHyphen/>
        <w:t>ники научились за это время: получили новую информацию; повторили ранее ус</w:t>
        <w:softHyphen/>
        <w:t>военный материал; закрепили уже имею</w:t>
        <w:softHyphen/>
        <w:t>щиеся знания и т. д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ируя уровень учебной информа</w:t>
        <w:softHyphen/>
        <w:t>ции, необходимо помнить о способах ее обработки: как разнообразно (однообраз</w:t>
        <w:softHyphen/>
        <w:t>но) учитель отрабатывал усвоение (зак</w:t>
        <w:softHyphen/>
        <w:t>репление, повторение и т. д.). В каких вариантах обрабатывалась информация, какие анализаторы были задействованы и работала ли система межанализаторных связей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ветствовала ли интенсивность уро</w:t>
        <w:softHyphen/>
        <w:t>ка возможностям учащихся, то есть про</w:t>
        <w:softHyphen/>
        <w:t>дуктивно (вяло, медленно) работали все ученики, используя для этого различные навыки учебного поведения. Важно также проследить </w:t>
      </w:r>
      <w:r>
        <w:rPr>
          <w:i/>
          <w:iCs/>
          <w:sz w:val="28"/>
          <w:szCs w:val="28"/>
        </w:rPr>
        <w:t>динамику активност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учебно</w:t>
        <w:softHyphen/>
        <w:t>го поведения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b/>
          <w:sz w:val="28"/>
          <w:szCs w:val="28"/>
        </w:rPr>
        <w:t>Коррекционная задача</w:t>
      </w:r>
      <w:r>
        <w:rPr>
          <w:sz w:val="28"/>
          <w:szCs w:val="28"/>
        </w:rPr>
        <w:t>, ее реализация предполагает включение в урок специаль</w:t>
        <w:softHyphen/>
        <w:t>ных коррекционно-развивающих упражне</w:t>
        <w:softHyphen/>
        <w:t>ний для высших психических функций: памяти, внимания, восприятия, мышления, эмоционально-волевой сферы и пр., вклю</w:t>
        <w:softHyphen/>
        <w:t>чение заданий с опорой на несколько ана</w:t>
        <w:softHyphen/>
        <w:t>лизаторов и пр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sz w:val="28"/>
          <w:szCs w:val="28"/>
        </w:rPr>
        <w:t>В ходе урока всегда можно четко опре</w:t>
        <w:softHyphen/>
        <w:t>делить, применялись ли коррекционные упражнения или учитель ограничился ис</w:t>
        <w:softHyphen/>
        <w:t>пользованием лишь учебных методов и приемов (беседы, работы по картинке, с текстом, рассказ учителя и пр.). Все это - методы для усвоения учебной информа</w:t>
        <w:softHyphen/>
        <w:t>ции. При анализе урока важно отметить насыщенность коррекционными упражне</w:t>
        <w:softHyphen/>
        <w:t>ниями каждого этапа урока, как работали высшие психические функции </w:t>
      </w:r>
      <w:r>
        <w:rPr>
          <w:i/>
          <w:iCs/>
          <w:sz w:val="28"/>
          <w:szCs w:val="28"/>
        </w:rPr>
        <w:t>каждого ученика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какие задания были подобраны учителем для реализации индивидуально</w:t>
        <w:softHyphen/>
        <w:t>го и дифференцированного подхода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/>
      </w:pPr>
      <w:r>
        <w:rPr>
          <w:b/>
          <w:sz w:val="28"/>
          <w:szCs w:val="28"/>
        </w:rPr>
        <w:t>Воспитательная задача</w:t>
      </w:r>
      <w:r>
        <w:rPr>
          <w:sz w:val="28"/>
          <w:szCs w:val="28"/>
        </w:rPr>
        <w:t xml:space="preserve"> может быть ориентирована на решение проблемы вос</w:t>
        <w:softHyphen/>
        <w:t>питания мотивации к учению, то есть по</w:t>
        <w:softHyphen/>
        <w:t>требности, желания приобретать знания, зарабатывать оценку, а не получать ее (для этого учителю следует всегда называть кри</w:t>
        <w:softHyphen/>
        <w:t>терии, по которым будет выставлена та или иная оценк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яд ли целесообразно из конспекта в конспект писать «воспита</w:t>
        <w:softHyphen/>
        <w:t>ние бережного отношения к природе», «воспитание аккуратности», о чем мы уже говорили, и т. п. Урок - это форма организа</w:t>
        <w:softHyphen/>
        <w:t>ции учебного процесса. Необходимо вос</w:t>
        <w:softHyphen/>
        <w:t>питывать мотивацию к учению. Иными словами, делать все уроки занимательны</w:t>
        <w:softHyphen/>
        <w:t>ми, разнообразными, интересными и т. п. Кроме того, нужно помнить о ближней и перспективной мотивации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b/>
          <w:bCs/>
          <w:sz w:val="28"/>
          <w:szCs w:val="28"/>
        </w:rPr>
        <w:t>Структура урок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- </w:t>
      </w:r>
      <w:r>
        <w:rPr>
          <w:b/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ледующий кри</w:t>
        <w:softHyphen/>
        <w:t>терий анализа. Структура урока должна соотноситься с его дидактической задачей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ями структуры урока могут вы</w:t>
        <w:softHyphen/>
        <w:t>ступать следующие факторы: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огичность урока, выражающаяся в четкости и завершенности каждого эта</w:t>
        <w:softHyphen/>
        <w:t>па урока, то есть учитель знает, что конкретно он отрабатывает;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целенаправленность каждого этапа и его подчиненность общей дидактичес</w:t>
        <w:softHyphen/>
        <w:t>кой задаче;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емственность в использовании на</w:t>
        <w:softHyphen/>
        <w:t>выков и приемов учебного поведения, то есть отработка на предыдущем эта</w:t>
        <w:softHyphen/>
        <w:t>пе тех умений и знаний, которые по</w:t>
        <w:softHyphen/>
        <w:t>требуются на последующем. При анализе этого момента важно просле</w:t>
        <w:softHyphen/>
        <w:t>дить поэтапное включение учащихся во все более усложняющиеся вариан</w:t>
        <w:softHyphen/>
        <w:t>ты заданий. Именно структура урока позволяет реализовать принцип дина</w:t>
        <w:softHyphen/>
        <w:t>мичности восприятия и тем самым обеспечивать охранитель</w:t>
        <w:softHyphen/>
        <w:t>ный режим обучения.</w:t>
      </w:r>
    </w:p>
    <w:p>
      <w:pPr>
        <w:pStyle w:val="Normal"/>
        <w:shd w:fill="FFFFFF" w:val="clear"/>
        <w:spacing w:lineRule="atLeast" w:line="386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использования методов и приемов работы на уроке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десь на первое место выступает про</w:t>
        <w:softHyphen/>
        <w:t>фессионализм учителя в овладении им ме</w:t>
        <w:softHyphen/>
        <w:t>тодами обучения;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еткость и завершенность инструкций к заданиям;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огичность рассуждений;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амотное владение учебным материа</w:t>
        <w:softHyphen/>
        <w:t>лом (не на уровне учебника; это - для учеников);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мение реагировать на высказывания учащихся, активизировать деятель</w:t>
        <w:softHyphen/>
        <w:t>ность каждого ученика;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я индивидуального и диффе</w:t>
        <w:softHyphen/>
        <w:t>ренцированного подхода при включении в урок заданий с опорой на несколько анализаторов, то есть усложненных ва</w:t>
        <w:softHyphen/>
        <w:t>риантов заданий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sz w:val="28"/>
          <w:szCs w:val="28"/>
        </w:rPr>
        <w:t>При анализе того, как были использова</w:t>
        <w:softHyphen/>
        <w:t>ны методы обучения, необходимо обратить внимание на то, в какой последовательнос</w:t>
        <w:softHyphen/>
        <w:t>ти они были скомбинированы. Учитель должен так комбинировать методы и при</w:t>
        <w:softHyphen/>
        <w:t>емы обучения, чтобы осуществлялась смена видов деятельности учащихся, шла опора на различные анализаторы и, тем самым со</w:t>
        <w:softHyphen/>
        <w:t>блюдался охранительный режим обучения. Для этого при планировании урока учитель должен, прежде всего, </w:t>
      </w:r>
      <w:r>
        <w:rPr>
          <w:i/>
          <w:iCs/>
          <w:sz w:val="28"/>
          <w:szCs w:val="28"/>
        </w:rPr>
        <w:t>планировать дея</w:t>
        <w:softHyphen/>
        <w:t>тельность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учащихся, а не свою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 также отметить, как использова</w:t>
        <w:softHyphen/>
        <w:t>лись на уроке наглядные пособия. С помо</w:t>
        <w:softHyphen/>
        <w:t>щью этих пособий учащиеся должны еще лучше усваивать материал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sz w:val="28"/>
          <w:szCs w:val="28"/>
        </w:rPr>
        <w:t>Анализируя методы, руководителю сле</w:t>
        <w:softHyphen/>
        <w:t>дует помнить, что в ходе урока учитель обязательно должен использовать те из них, которые активизируют </w:t>
      </w:r>
      <w:hyperlink r:id="rId7">
        <w:r>
          <w:rPr>
            <w:rStyle w:val="InternetLink"/>
            <w:sz w:val="28"/>
            <w:szCs w:val="28"/>
          </w:rPr>
          <w:t>познаватель</w:t>
          <w:softHyphen/>
          <w:t>ную деятельность</w:t>
        </w:r>
      </w:hyperlink>
      <w:r>
        <w:rPr>
          <w:sz w:val="28"/>
          <w:szCs w:val="28"/>
        </w:rPr>
        <w:t> учащихся; дидактичес</w:t>
        <w:softHyphen/>
        <w:t>кие игры, программированные задания, проблемные задания; задания, предпола</w:t>
        <w:softHyphen/>
        <w:t>гающие самостоятельное оперирование учеником новой учебной информацией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b/>
          <w:bCs/>
          <w:sz w:val="28"/>
          <w:szCs w:val="28"/>
        </w:rPr>
        <w:t>Личность учителя —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это, пожалуй, самый главный фактор успеха или неус</w:t>
        <w:softHyphen/>
        <w:t>пеха урока. Педагог-дефектолог — это особая личность, которая должна уметь все, мгновенно реагировать на непред</w:t>
        <w:softHyphen/>
        <w:t>виденные реакции учащихся, иметь в голове работающий компьютер, быть артистом и т. п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sz w:val="28"/>
          <w:szCs w:val="28"/>
        </w:rPr>
        <w:t>Здесь необходимо обратить внимание на следующие особенности; умение управ</w:t>
        <w:softHyphen/>
        <w:t>лять коллективом учащихся; сочетание ин</w:t>
        <w:softHyphen/>
        <w:t>дивидуальной и фронтальной работы; знание предмета; знание психологии обу</w:t>
        <w:softHyphen/>
        <w:t>чения и психологии аномального ребенка; речевая культура: стиль, манера общения, громкость, </w:t>
      </w:r>
      <w:hyperlink r:id="rId8">
        <w:r>
          <w:rPr>
            <w:rStyle w:val="InternetLink"/>
            <w:sz w:val="28"/>
            <w:szCs w:val="28"/>
          </w:rPr>
          <w:t>артикуляция</w:t>
        </w:r>
      </w:hyperlink>
      <w:r>
        <w:rPr>
          <w:sz w:val="28"/>
          <w:szCs w:val="28"/>
        </w:rPr>
        <w:t> и т. п.; заинтересо</w:t>
        <w:softHyphen/>
        <w:t>ванность учителя в том, чтобы учащиеся знали и любили предмет, или ее отсут</w:t>
        <w:softHyphen/>
        <w:t>ствие; комфортность психологического климата в классе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sz w:val="28"/>
          <w:szCs w:val="28"/>
        </w:rPr>
        <w:t>Про учителя можно писать много. Главное при анализе «открытого урока» — помнить о том, что администрация школы дала учителю в научно-методичес</w:t>
        <w:softHyphen/>
        <w:t>ком, психолого-педагогическом планах: были ли ему предложены </w:t>
      </w:r>
      <w:r>
        <w:rPr>
          <w:i/>
          <w:iCs/>
          <w:sz w:val="28"/>
          <w:szCs w:val="28"/>
        </w:rPr>
        <w:t>готовые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ари</w:t>
        <w:softHyphen/>
        <w:t>анты коррекционно-развивающих уро</w:t>
        <w:softHyphen/>
        <w:t>ков, какие последние методики, тренин</w:t>
        <w:softHyphen/>
        <w:t>га были ему доступны; когда и </w:t>
      </w:r>
      <w:r>
        <w:rPr>
          <w:i/>
          <w:iCs/>
          <w:sz w:val="28"/>
          <w:szCs w:val="28"/>
        </w:rPr>
        <w:t>где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н последний раз повышал квалификацию.</w:t>
      </w:r>
    </w:p>
    <w:p>
      <w:pPr>
        <w:pStyle w:val="Normal"/>
        <w:shd w:fill="FFFFFF" w:val="clear"/>
        <w:spacing w:lineRule="atLeast" w:line="386"/>
        <w:jc w:val="both"/>
        <w:textAlignment w:val="baseline"/>
        <w:rPr/>
      </w:pPr>
      <w:r>
        <w:rPr>
          <w:sz w:val="28"/>
          <w:szCs w:val="28"/>
        </w:rPr>
        <w:t>Предлагаем </w:t>
      </w:r>
      <w:r>
        <w:rPr>
          <w:i/>
          <w:iCs/>
          <w:sz w:val="28"/>
          <w:szCs w:val="28"/>
        </w:rPr>
        <w:t>вариант заключения руко</w:t>
        <w:softHyphen/>
        <w:t>водителя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осетившего тот или иной урок, который может рассматриваться как ори</w:t>
        <w:softHyphen/>
        <w:t>ентир в профессиональном анализе урока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Данный урок отличается высоким уровнем обучаемости, что выразилось в основательной отработке всеми учащими</w:t>
        <w:softHyphen/>
        <w:t>ся класса программного материала. Урок выполнил свою дидактическую, то есть обучающую функцию: учащиеся повтори</w:t>
        <w:softHyphen/>
        <w:t>ли..., закрепили..., обобщили..., узнали новое... За урок учащиеся отработали до</w:t>
        <w:softHyphen/>
        <w:t>статочно большой объем информации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, например, на этапе «Проверка до</w:t>
        <w:softHyphen/>
        <w:t>машнего задания» в ходе проверки приме</w:t>
        <w:softHyphen/>
        <w:t>ров были задействованы механизмы и учебного поведения, и развития компенса</w:t>
        <w:softHyphen/>
        <w:t>торных способностей (дать конкретный пример из урока)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изучения нового материала учи</w:t>
        <w:softHyphen/>
        <w:t>тель использовал разнообразные приемы подачи новой информации: рассказ, работу с учебником, ТСО, постановку проблем</w:t>
        <w:softHyphen/>
        <w:t>ных вопросов, что, безусловно, активизи</w:t>
        <w:softHyphen/>
        <w:t>ровало познавательную деятельность учащихся и способствовало введению но</w:t>
        <w:softHyphen/>
        <w:t>вой информации по различным каналам через комплексную систему работы раз</w:t>
        <w:softHyphen/>
        <w:t>личных анализаторов. Такой подход позво</w:t>
        <w:softHyphen/>
        <w:t>лил реализовать учет индивидуальных особенностей каждого ребенка и тем са</w:t>
        <w:softHyphen/>
        <w:t>мым способствовать максимальному их включению в активное учебное поведение. Высокой оценки заслуживает деятель</w:t>
        <w:softHyphen/>
        <w:t>ность учителя в отборе методов и Приемов работы на уроке. Четкость инструкций, уме</w:t>
        <w:softHyphen/>
        <w:t>ние сочетать фронтальную и индивидуаль</w:t>
        <w:softHyphen/>
        <w:t>ную работу, своевременное оценивание учащихся, аргументированное использо</w:t>
        <w:softHyphen/>
        <w:t>вание наглядности - все это позволило учителю придать уроку интенсивный ха</w:t>
        <w:softHyphen/>
        <w:t>рактер обучения, создать мотивационную атмосферу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, например, на этапе закрепления учитель использовал дидактическую игру..., программированные задания, ра</w:t>
        <w:softHyphen/>
        <w:t>боту с магнитофоном. Ценным, на наш взгляд, является тот факт, что учитель продемонстрировал высокий уровень профессионализма в овладении педагоги</w:t>
        <w:softHyphen/>
        <w:t>ческими технологиями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к отличается коррекционной на</w:t>
        <w:softHyphen/>
        <w:t>правленностью, что выразилось в исполь</w:t>
        <w:softHyphen/>
        <w:t>зовании специальных упражнений по развитию и коррекции психических функ</w:t>
        <w:softHyphen/>
        <w:t>ций учащихся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, например, по ходу занятия были включены упражнения на развитие зри</w:t>
        <w:softHyphen/>
        <w:t>тельного внимания и пространственной ориентировки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последовательность мето</w:t>
        <w:softHyphen/>
        <w:t>дов и приемов обучения позволила учите</w:t>
        <w:softHyphen/>
        <w:t>лю реализовать принцип охранительного обучения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ый урок отличается хорошим обу</w:t>
        <w:softHyphen/>
        <w:t>чающим климатом, чему в большой мере способствует доброжелательное поведе</w:t>
        <w:softHyphen/>
        <w:t>ние самого учителя, его умение сочетать индивидуальную и фронтальную работу, индивидуальный и дифференцированный подход к каждому ученику.</w:t>
      </w:r>
    </w:p>
    <w:p>
      <w:pPr>
        <w:pStyle w:val="Normal"/>
        <w:shd w:fill="FFFFFF" w:val="clear"/>
        <w:spacing w:lineRule="atLeast" w:line="386" w:before="0" w:after="176"/>
        <w:jc w:val="both"/>
        <w:textAlignment w:val="baseline"/>
        <w:rPr>
          <w:vanish/>
          <w:sz w:val="20"/>
          <w:szCs w:val="20"/>
        </w:rPr>
      </w:pPr>
      <w:r>
        <w:rPr>
          <w:sz w:val="28"/>
          <w:szCs w:val="28"/>
        </w:rPr>
        <w:t>В целом урок заслуживает... оценки»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13">
    <w:name w:val="c13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80">
    <w:name w:val="c80"/>
    <w:qFormat/>
    <w:rPr/>
  </w:style>
  <w:style w:type="character" w:styleId="C32">
    <w:name w:val="c32"/>
    <w:qFormat/>
    <w:rPr/>
  </w:style>
  <w:style w:type="character" w:styleId="C134">
    <w:name w:val="c134"/>
    <w:qFormat/>
    <w:rPr/>
  </w:style>
  <w:style w:type="character" w:styleId="C19">
    <w:name w:val="c19"/>
    <w:qFormat/>
    <w:rPr/>
  </w:style>
  <w:style w:type="character" w:styleId="C137">
    <w:name w:val="c137"/>
    <w:qFormat/>
    <w:rPr/>
  </w:style>
  <w:style w:type="character" w:styleId="C122">
    <w:name w:val="c122"/>
    <w:qFormat/>
    <w:rPr/>
  </w:style>
  <w:style w:type="character" w:styleId="FontStyle11">
    <w:name w:val="Font Style11"/>
    <w:qFormat/>
    <w:rPr>
      <w:rFonts w:ascii="Calibri" w:hAnsi="Calibri" w:cs="Calibri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C5">
    <w:name w:val="c5"/>
    <w:basedOn w:val="Style6"/>
    <w:qFormat/>
    <w:rPr/>
  </w:style>
  <w:style w:type="character" w:styleId="C12c82">
    <w:name w:val="c12 c82"/>
    <w:basedOn w:val="Style6"/>
    <w:qFormat/>
    <w:rPr/>
  </w:style>
  <w:style w:type="character" w:styleId="C5c12">
    <w:name w:val="c5 c12"/>
    <w:basedOn w:val="Style6"/>
    <w:qFormat/>
    <w:rPr/>
  </w:style>
  <w:style w:type="character" w:styleId="C5c74">
    <w:name w:val="c5 c74"/>
    <w:basedOn w:val="Style6"/>
    <w:qFormat/>
    <w:rPr/>
  </w:style>
  <w:style w:type="character" w:styleId="C5c8">
    <w:name w:val="c5 c8"/>
    <w:basedOn w:val="Style6"/>
    <w:qFormat/>
    <w:rPr/>
  </w:style>
  <w:style w:type="character" w:styleId="C5c12c8">
    <w:name w:val="c5 c12 c8"/>
    <w:basedOn w:val="Style6"/>
    <w:qFormat/>
    <w:rPr/>
  </w:style>
  <w:style w:type="character" w:styleId="C2c12">
    <w:name w:val="c2 c12"/>
    <w:basedOn w:val="Style6"/>
    <w:qFormat/>
    <w:rPr/>
  </w:style>
  <w:style w:type="character" w:styleId="C12c44">
    <w:name w:val="c12 c44"/>
    <w:basedOn w:val="Style6"/>
    <w:qFormat/>
    <w:rPr/>
  </w:style>
  <w:style w:type="character" w:styleId="C12c8c67">
    <w:name w:val="c12 c8 c67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N1">
    <w:name w:val="n1"/>
    <w:basedOn w:val="Style6"/>
    <w:qFormat/>
    <w:rPr/>
  </w:style>
  <w:style w:type="character" w:styleId="Nav2">
    <w:name w:val="nav2"/>
    <w:basedOn w:val="Style6"/>
    <w:qFormat/>
    <w:rPr/>
  </w:style>
  <w:style w:type="character" w:styleId="Navigator">
    <w:name w:val="navigator"/>
    <w:basedOn w:val="Style6"/>
    <w:qFormat/>
    <w:rPr/>
  </w:style>
  <w:style w:type="character" w:styleId="Spelle">
    <w:name w:val="spelle"/>
    <w:basedOn w:val="Style6"/>
    <w:qFormat/>
    <w:rPr/>
  </w:style>
  <w:style w:type="character" w:styleId="Applestylespan">
    <w:name w:val="apple-style-span"/>
    <w:basedOn w:val="Style6"/>
    <w:qFormat/>
    <w:rPr>
      <w:rFonts w:ascii="Times New Roman" w:hAnsi="Times New Roman" w:cs="Times New Roman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basedOn w:val="Style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6"/>
      <w:szCs w:val="26"/>
    </w:rPr>
  </w:style>
  <w:style w:type="character" w:styleId="C0c6">
    <w:name w:val="c0 c6"/>
    <w:basedOn w:val="Style6"/>
    <w:qFormat/>
    <w:rPr/>
  </w:style>
  <w:style w:type="character" w:styleId="Rfrnbsp3">
    <w:name w:val="rfrnbsp3"/>
    <w:basedOn w:val="Style6"/>
    <w:qFormat/>
    <w:rPr/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0">
    <w:name w:val="c0"/>
    <w:basedOn w:val="Style6"/>
    <w:qFormat/>
    <w:rPr/>
  </w:style>
  <w:style w:type="character" w:styleId="Style13">
    <w:name w:val="Без интервала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62">
    <w:name w:val="Font Style162"/>
    <w:qFormat/>
    <w:rPr>
      <w:rFonts w:ascii="Times New Roman" w:hAnsi="Times New Roman" w:cs="Times New Roman"/>
      <w:color w:val="000000"/>
      <w:spacing w:val="20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1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1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15">
    <w:name w:val="Название Знак"/>
    <w:basedOn w:val="Style6"/>
    <w:qFormat/>
    <w:rPr>
      <w:b/>
      <w:color w:val="808000"/>
      <w:sz w:val="28"/>
    </w:rPr>
  </w:style>
  <w:style w:type="character" w:styleId="Z">
    <w:name w:val="z-Начало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rFonts w:ascii="Calibri" w:hAnsi="Calibri" w:eastAsia="Calibri" w:cs="Calibri"/>
      <w:sz w:val="16"/>
      <w:szCs w:val="16"/>
    </w:rPr>
  </w:style>
  <w:style w:type="character" w:styleId="Bshare">
    <w:name w:val="b-share"/>
    <w:basedOn w:val="Style6"/>
    <w:qFormat/>
    <w:rPr/>
  </w:style>
  <w:style w:type="character" w:styleId="Bshareformbuttonbshareformbuttonshare">
    <w:name w:val="b-share-form-button b-share-form-button_shar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808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9">
    <w:name w:val="c109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121">
    <w:name w:val="c1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Study">
    <w:name w:val="study"/>
    <w:basedOn w:val="Normal"/>
    <w:qFormat/>
    <w:pPr>
      <w:spacing w:before="280" w:after="280"/>
    </w:pPr>
    <w:rPr/>
  </w:style>
  <w:style w:type="paragraph" w:styleId="C10c43">
    <w:name w:val="c10 c4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32">
    <w:name w:val="c10 c32"/>
    <w:basedOn w:val="Normal"/>
    <w:qFormat/>
    <w:pPr>
      <w:spacing w:before="280" w:after="280"/>
    </w:pPr>
    <w:rPr/>
  </w:style>
  <w:style w:type="paragraph" w:styleId="C3c66">
    <w:name w:val="c3 c66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10c75">
    <w:name w:val="c10 c7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c26">
    <w:name w:val="c10 c2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0c21c26">
    <w:name w:val="c10 c21 c26"/>
    <w:basedOn w:val="Normal"/>
    <w:qFormat/>
    <w:pPr>
      <w:spacing w:before="280" w:after="280"/>
    </w:pPr>
    <w:rPr/>
  </w:style>
  <w:style w:type="paragraph" w:styleId="C10c21">
    <w:name w:val="c10 c21"/>
    <w:basedOn w:val="Normal"/>
    <w:qFormat/>
    <w:pPr>
      <w:spacing w:before="280" w:after="280"/>
    </w:pPr>
    <w:rPr/>
  </w:style>
  <w:style w:type="paragraph" w:styleId="C10c23">
    <w:name w:val="c10 c23"/>
    <w:basedOn w:val="Normal"/>
    <w:qFormat/>
    <w:pPr>
      <w:spacing w:before="280" w:after="280"/>
    </w:pPr>
    <w:rPr/>
  </w:style>
  <w:style w:type="paragraph" w:styleId="C23c10">
    <w:name w:val="c23 c10"/>
    <w:basedOn w:val="Normal"/>
    <w:qFormat/>
    <w:pPr>
      <w:spacing w:before="280" w:after="280"/>
    </w:pPr>
    <w:rPr/>
  </w:style>
  <w:style w:type="paragraph" w:styleId="C24c46">
    <w:name w:val="c24 c46"/>
    <w:basedOn w:val="Normal"/>
    <w:qFormat/>
    <w:pPr>
      <w:spacing w:before="280" w:after="280"/>
    </w:pPr>
    <w:rPr/>
  </w:style>
  <w:style w:type="paragraph" w:styleId="C24c26">
    <w:name w:val="c24 c26"/>
    <w:basedOn w:val="Normal"/>
    <w:qFormat/>
    <w:pPr>
      <w:spacing w:before="280" w:after="280"/>
    </w:pPr>
    <w:rPr/>
  </w:style>
  <w:style w:type="paragraph" w:styleId="C10c39">
    <w:name w:val="c10 c39"/>
    <w:basedOn w:val="Normal"/>
    <w:qFormat/>
    <w:pPr>
      <w:spacing w:before="280" w:after="280"/>
    </w:pPr>
    <w:rPr/>
  </w:style>
  <w:style w:type="paragraph" w:styleId="C10c62">
    <w:name w:val="c10 c62"/>
    <w:basedOn w:val="Normal"/>
    <w:qFormat/>
    <w:pPr>
      <w:spacing w:before="280" w:after="280"/>
    </w:pPr>
    <w:rPr/>
  </w:style>
  <w:style w:type="paragraph" w:styleId="C3c80">
    <w:name w:val="c3 c80"/>
    <w:basedOn w:val="Normal"/>
    <w:qFormat/>
    <w:pPr>
      <w:spacing w:before="280" w:after="280"/>
    </w:pPr>
    <w:rPr/>
  </w:style>
  <w:style w:type="paragraph" w:styleId="C10c43c39">
    <w:name w:val="c10 c43 c39"/>
    <w:basedOn w:val="Normal"/>
    <w:qFormat/>
    <w:pPr>
      <w:spacing w:before="280" w:after="280"/>
    </w:pPr>
    <w:rPr/>
  </w:style>
  <w:style w:type="paragraph" w:styleId="C3c63">
    <w:name w:val="c3 c63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 w:val="36"/>
      <w:szCs w:val="20"/>
    </w:rPr>
  </w:style>
  <w:style w:type="paragraph" w:styleId="Copy">
    <w:name w:val="copy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лит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51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7c3">
    <w:name w:val="c7 c3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P11">
    <w:name w:val="p_11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ohit Hindi;Times New Roman"/>
      <w:kern w:val="2"/>
      <w:lang w:bidi="hi-I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0c0">
    <w:name w:val="c10 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Style28">
    <w:name w:val="Цитата"/>
    <w:basedOn w:val="Normal"/>
    <w:qFormat/>
    <w:pPr>
      <w:ind w:left="3828" w:right="-1050" w:hanging="382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i_deyatelmznosti/" TargetMode="External"/><Relationship Id="rId3" Type="http://schemas.openxmlformats.org/officeDocument/2006/relationships/hyperlink" Target="http://pandia.ru/text/category/razrabotka_i_planirovanie_urokov/" TargetMode="External"/><Relationship Id="rId4" Type="http://schemas.openxmlformats.org/officeDocument/2006/relationships/hyperlink" Target="http://pandia.ru/text/category/konspekti_urokov/" TargetMode="External"/><Relationship Id="rId5" Type="http://schemas.openxmlformats.org/officeDocument/2006/relationships/hyperlink" Target="http://pandia.ru/text/category/korrektcionnaya_rabota/" TargetMode="External"/><Relationship Id="rId6" Type="http://schemas.openxmlformats.org/officeDocument/2006/relationships/hyperlink" Target="http://pandia.ru/text/category/uchebnie_distciplini/" TargetMode="External"/><Relationship Id="rId7" Type="http://schemas.openxmlformats.org/officeDocument/2006/relationships/hyperlink" Target="http://pandia.ru/text/category/obrazovatelmznaya_deyatelmznostmz/" TargetMode="External"/><Relationship Id="rId8" Type="http://schemas.openxmlformats.org/officeDocument/2006/relationships/hyperlink" Target="http://pandia.ru/text/category/artikulyatciy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23:00Z</dcterms:created>
  <dc:creator>PANACEA</dc:creator>
  <dc:description/>
  <cp:keywords/>
  <dc:language>en-US</dc:language>
  <cp:lastModifiedBy>Светлана</cp:lastModifiedBy>
  <cp:lastPrinted>2012-10-04T06:14:00Z</cp:lastPrinted>
  <dcterms:modified xsi:type="dcterms:W3CDTF">2015-10-20T21:58:00Z</dcterms:modified>
  <cp:revision>386</cp:revision>
  <dc:subject/>
  <dc:title>портфолио</dc:title>
</cp:coreProperties>
</file>